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1.10.2023 № 5222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677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за составлением исполнительной </w:t>
            </w:r>
          </w:p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по инженерным коммуникация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частившимися случаями производства геодезических работ организациями, не имеющими допуска саморегулируемых организаций на проведение работ, строительства инженерных коммуникаций с отступлениями от проекта, большого количества некачественно выполненных исполнительных съемок инженерных сетей строительными подрядными организациями, а также в соответствии с СП 11-104-97 «Инженерно-геодезические изыскания для строительства», часть II, «Выполнение съемки подземных коммуникаций при инженерно-геодезических изысканиях для строительства», ГОСТ Р 51872-2019 «Национальный стандарт Российской Федерации. Документация исполнительная геодезическая. Правила выполнения», СП 126.13330.2017 «Свод правил. Геодезические работы в строительстве. СНиП 3.01.03-84» (утв. и введен в действие Приказом Минстроя России от 24.10.2017 № 1469/пр), во исполнение Постановления Правительства МО от 25.03.2016 № 233/9 (ред. от 08.06.2022) «Об утверждении Порядка проведения контрольно-геодезической съемки и передачи исполнительной документации на территории Московской области и о внесении изменения в постановление Правительства Московской области от 19.06.2006 № 536/23 «Об утверждении состава и содержания проектов планировки территории,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», для координации работ по ведению оперативной дежурной карты и информационной системы обеспечения градостроительной деятельности Московской области и в целях исполнения статьи 57 Градостроительного кодекса о предоставлении достоверных сведений из ИСОГД МО органам государственной власти, органам местного самоуправления, физическим и юридическим лицам, руководствуясь Уставом городского округа Мытищи Московской област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 независимо от формы собственности, а также индивидуальным предпринимателям и физическим лицам при осуществлении строительства (реконструкции) инженерных коммуникаций представлять проектные решения и исполнительную документацию в бумажном и электронном виде по инженерным коммуникациям для проведения контрольной геодезической съемки проложенных или реконструируемых инженерных коммуникаций в муниципальное бюджетное учреждение «Управление градостроительного и имущественного обеспечения», уполномоченное постановлением Администрации городского округа Мытищи Московской области от 26.06.2023 № 3173 на организационное обеспечение геоинформационной системы комплексного освоения территории, ведение дежурного плана городского округа Мытищи Московской области и архивного фонда инженерно-геодезических изысканий, контрольно-геодезических и исполнительных съём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жбам, осуществляющим эксплуатацию инженерных коммуникаций на территории городского округа Мытищи, принимать исполнительную документацию на инженерные коммуникации только при наличии согласования с муниципальным бюджетным учреждением «Управление градостроительного и имущественного обеспеч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знать утратившим силу постановление Администрации Мытищинского муниципального района Московской области от 17.04.2014 № 889 «О контроле за составлением исполнительной документации по инженерным коммуникация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 газете городского округа Мытищи «Официальные Мытищи» и размещению на 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 заместителя Главы Администрации городского округа Мытищи Асеева А.Г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7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0-04T09:39:00Z</cp:lastPrinted>
  <dcterms:modified xsi:type="dcterms:W3CDTF">2023-10-12T08:5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